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HOLTZ-DICKIE CORPOR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 BROOKSIDE DRIV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LLINGFORD, CT 064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HONE:  (203) 265-3929     FAX:  (203) 265-2690</w:t>
      </w:r>
    </w:p>
    <w:p>
      <w:pPr>
        <w:pStyle w:val="Normal"/>
        <w:jc w:val="center"/>
        <w:rPr/>
      </w:pPr>
      <w:r>
        <w:rPr>
          <w:sz w:val="28"/>
        </w:rPr>
        <w:t>E-mail:  melinda@udco.c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e UD-APEX SL training Class is being held</w:t>
      </w:r>
      <w:r>
        <w:rPr>
          <w:b/>
        </w:rPr>
        <w:t xml:space="preserve"> May 7-9, 2025 </w:t>
      </w:r>
      <w:r>
        <w:rPr/>
        <w:t>at the Hilton Garden Inn, Wallingford, CT and UD Corporation.  Please return this registration form to the attention of Melinda Sanford.  The training fee is $1,500 per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ny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Stat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Zip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e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Title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</w:t>
      </w:r>
      <w:bookmarkStart w:id="0" w:name="Text8"/>
      <w:r>
        <w:rPr/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         FAX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X SL Serial Number 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yment Information*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dit Cards:     Mastercar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11_3571766837"/>
      <w:bookmarkStart w:id="2" w:name="__Fieldmark__11_3571766837"/>
      <w:bookmarkEnd w:id="2"/>
      <w:r>
        <w:rPr/>
      </w:r>
      <w:r>
        <w:rPr/>
        <w:fldChar w:fldCharType="end"/>
      </w:r>
      <w:r>
        <w:rPr/>
        <w:t xml:space="preserve">     Visa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2_3571766837"/>
      <w:bookmarkStart w:id="4" w:name="__Fieldmark__12_3571766837"/>
      <w:bookmarkEnd w:id="4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 No.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xpiration Dat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S Security Code</w:t>
      </w:r>
      <w:bookmarkStart w:id="5" w:name="Text13"/>
      <w:r>
        <w:rPr/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5"/>
      <w:r>
        <w:rPr/>
        <w:t xml:space="preserve">  (3 digits on back of c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n Card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l to Street Address and Zip Co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Cardholder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Note</w:t>
      </w:r>
      <w:r>
        <w:rPr/>
        <w:t>:  Space is available on a first come, first serve basis.  An administration charge of $500 will be applied for cancell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9:31:00Z</dcterms:created>
  <dc:creator>Preferred Customer</dc:creator>
  <dc:description/>
  <cp:keywords/>
  <dc:language>en-US</dc:language>
  <cp:lastModifiedBy>UDC</cp:lastModifiedBy>
  <cp:lastPrinted>2018-01-17T09:27:00Z</cp:lastPrinted>
  <dcterms:modified xsi:type="dcterms:W3CDTF">2024-11-15T19:31:00Z</dcterms:modified>
  <cp:revision>2</cp:revision>
  <dc:subject/>
  <dc:title>UNHOLTZ-DICKIE CORPORATION</dc:title>
</cp:coreProperties>
</file>